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color w:val="000000"/>
          <w:sz w:val="24"/>
        </w:rPr>
        <w:t>读《看见》所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原本想写的是《一个萝卜的法律遭遇》这本书，但后来觉得还是写写《看见》这本让我有更多感触的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要写的是等我看完柴静的《看见》之后，我的感悟，主要写看完三个印象深刻的采访经历后的体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非典，这个在</w:t>
      </w:r>
      <w:r>
        <w:rPr>
          <w:rFonts w:cs="宋体;SimSun" w:ascii="宋体;SimSun" w:hAnsi="宋体;SimSun"/>
          <w:color w:val="000000"/>
          <w:sz w:val="24"/>
        </w:rPr>
        <w:t>2002</w:t>
      </w:r>
      <w:r>
        <w:rPr>
          <w:rFonts w:ascii="宋体;SimSun" w:hAnsi="宋体;SimSun" w:cs="宋体;SimSun"/>
          <w:color w:val="000000"/>
          <w:sz w:val="24"/>
        </w:rPr>
        <w:t>年的开始进入我们实现的病魔，现以悄悄淡出。那是还是小学六年级的我们，每天坐在醋味的教室里的泛黄了的记忆。在这场没有硝烟和号角的生死战场上，我看到了在无助下的陌生人温暖和在无助下父母子女之间的深情之爱。人们在非典面前，犹如悬崖边上的枯树，摇摇欲坠。当柴静的眼中变成无力的病服，病人眼中灰暗的生的希望；当柴静闻到刺鼻的酒精的味道；当柴静听到病人的微弱友沉重的呼吸声时；她感受到了死亡的恐惧。最让我深深撼动的是柴静的妹妹来看望去过医院的姐姐。柴静在远隔四五米的地方就拒绝妹妹的近距离看望。她抱着自己已经可能染病的想法，做出了自认为能够保护家人的决定。这是在充斥着病魔的气息的灰色世界中，一抹暖冬的亮色。那种不得不生死像个，亲人离去的气氛，就像医院的消毒药水，刺鼻流泪还不得不去承受。家人是我们一出生</w:t>
      </w:r>
      <w:r>
        <w:rPr>
          <w:rFonts w:cs="宋体;SimSun" w:ascii="宋体;SimSun" w:hAnsi="宋体;SimSun"/>
          <w:color w:val="000000"/>
          <w:sz w:val="24"/>
        </w:rPr>
        <w:t>juice</w:t>
      </w:r>
      <w:r>
        <w:rPr>
          <w:rFonts w:ascii="宋体;SimSun" w:hAnsi="宋体;SimSun" w:cs="宋体;SimSun"/>
          <w:color w:val="000000"/>
          <w:sz w:val="24"/>
        </w:rPr>
        <w:t>拥有的财富。它或许没有那么丰富，但是它很丰厚，在你失意，无助，迷茫，开心，骄傲的时候默默在心底跳动。所以爱家，爱父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令我感到深深惋惜，无奈，悲伤的是那个讲述女刑犯的采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如标题“沉默在尖叫”，而后的结局便是“男人，死了。女人，活着都是重罪，重罪，死缓，死缓，无期，无期。”的悲惨命运。那句“家庭是最小的社会单元，门吱呀一声观赏后，在这里人们如何面对，多少都决定了一个社会的基本面目。”当家庭暴力压力如影随形之后，沉默在一天天累计，最后是女人的尖叫声，满屋子的血迹，丈夫的尸体。没有知识，没有技能，注定让她们做一个笼子里的兔子。她们受丈夫的百般折磨，丈夫却也忘记了兔子急了也会咬人。她们其中有人甚至不敢相信自己杀了自己的丈夫，潜意识中认为自己肯定会先死于丈夫的暴政中。这是何其的悲痛和无奈。她们让我体会到，没有拿起法律的盾保护自己，而选择错误的方式，最终伤害无辜的家人和珍惜你的人。让人们把对恐惧的懦弱用正确的方式发泄，比在恐惧中沉默中要重要的多。这是现在我们所缺少的，更应该努力找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后一个采访并没有非典的沉重，没有女刑犯的血腥，它有梦想的彩色，它有对生活的灿烂希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标题“无能的力量”，多多少少让我感到卢克安这个外籍乡村教师的梦想在显示的乡村中渐渐淡去光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卢克安，是一个平平凡凡的山凹凹中的一个外国人。他没有金色的卷发，反而是蓬头垢面。他没有西装，最好的衣服是是一件假冒的湖人队篮球服。他没有那种外国人的潇洒英俊，反而是个子高高，有点驼背。他从德国来到中国，没有选择大城市，而是一个山凹凹里的学校。那个没有操场，没有窗户的学校里，卢克安义务教授德文和英文，却因为教学方式，学生成绩不好，被家长们所厌恶。他时而和学生一起放牛；时而和学生步行去很远的山坡上坐着，打滚；时而嬉皮笑脸和学生们讨论生死。他就关注现在的生活，生死是迟早的事情，他看的很开，家长们不喜欢他，他仍然和学生玩耍，拆除了那个老师学生关系的冷漠的墙壁。卢克安像个孩子，在追逐自己喜欢的风筝，即使风筝越飞越高，他还是保持着仰望的姿势，跟着那根系这风筝的线跑。他想改变这个乡村的教育方式，但是他没有成功。他的努力都是无能的，但是他付出努力的那种坚持和韧劲和对生活保持着最淳朴的热情，让这无能的力量变得更加有光芒。我为他这种对梦想的不懈追求，保持最热情的生活状态，在苦苦的追寻之中享受梦想和生活带来的乐趣的态度敬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读完《看见》，让我看到了社会的炎凉，晦涩的一面，也看见人性温暖，那些一直在苦苦追梦的人的勇敢。同时，收获法律的力量，心态的重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看见》的不仅仅是我们眼中所见的，还有我们的心看见的。</w:t>
      </w:r>
    </w:p>
    <w:p>
      <w:pPr>
        <w:pStyle w:val="Normal"/>
        <w:spacing w:lineRule="auto" w:line="360"/>
        <w:ind w:firstLine="480"/>
        <w:jc w:val="left"/>
        <w:rPr>
          <w:rFonts w:ascii="Arial" w:hAnsi="Arial" w:cs="宋体;SimSun"/>
          <w:color w:val="000000"/>
          <w:sz w:val="24"/>
        </w:rPr>
      </w:pPr>
      <w:r>
        <w:rPr>
          <w:rFonts w:cs="宋体;SimSun" w:ascii="Arial" w:hAnsi="Arial"/>
          <w:color w:val="000000"/>
          <w:sz w:val="24"/>
        </w:rPr>
      </w:r>
    </w:p>
    <w:p>
      <w:pPr>
        <w:pStyle w:val="Normal"/>
        <w:spacing w:lineRule="auto" w:line="360"/>
        <w:ind w:firstLine="480"/>
        <w:jc w:val="right"/>
        <w:rPr>
          <w:rFonts w:ascii="lucida Grande;Adobe 仿宋 Std R" w:hAnsi="lucida Grande;Adobe 仿宋 Std R"/>
          <w:color w:val="000000"/>
          <w:sz w:val="24"/>
        </w:rPr>
      </w:pPr>
      <w:r>
        <w:rPr>
          <w:rFonts w:ascii="Arial" w:hAnsi="Arial"/>
          <w:color w:val="000000"/>
          <w:sz w:val="24"/>
        </w:rPr>
        <w:t>13</w:t>
      </w:r>
      <w:r>
        <w:rPr>
          <w:rFonts w:ascii="宋体;SimSun" w:hAnsi="宋体;SimSun" w:cs="宋体;SimSun"/>
          <w:color w:val="000000"/>
          <w:sz w:val="24"/>
        </w:rPr>
        <w:t>法学</w:t>
      </w:r>
      <w:r>
        <w:rPr>
          <w:rFonts w:ascii="Arial" w:hAnsi="Arial"/>
          <w:color w:val="000000"/>
          <w:sz w:val="24"/>
        </w:rPr>
        <w:t>1</w:t>
      </w:r>
      <w:r>
        <w:rPr>
          <w:rFonts w:ascii="宋体;SimSun" w:hAnsi="宋体;SimSun" w:cs="宋体;SimSun"/>
          <w:color w:val="000000"/>
          <w:sz w:val="24"/>
        </w:rPr>
        <w:t>班</w:t>
      </w:r>
      <w:r>
        <w:rPr>
          <w:rFonts w:ascii="Arial" w:hAnsi="Arial" w:cs="Arial" w:eastAsia="Arial"/>
          <w:color w:val="000000"/>
          <w:sz w:val="24"/>
        </w:rPr>
        <w:t xml:space="preserve">   </w:t>
      </w:r>
      <w:r>
        <w:rPr>
          <w:rFonts w:ascii="宋体;SimSun" w:hAnsi="宋体;SimSun" w:cs="宋体;SimSun"/>
          <w:color w:val="000000"/>
          <w:sz w:val="24"/>
        </w:rPr>
        <w:t>陈莹</w:t>
      </w:r>
    </w:p>
    <w:p>
      <w:pPr>
        <w:pStyle w:val="Normal"/>
        <w:spacing w:lineRule="auto" w:line="360"/>
        <w:ind w:firstLine="420"/>
        <w:jc w:val="left"/>
        <w:rPr>
          <w:rFonts w:ascii="lucida Grande;Adobe 仿宋 Std R" w:hAnsi="lucida Grande;Adobe 仿宋 Std R"/>
          <w:color w:val="000000"/>
          <w:sz w:val="24"/>
        </w:rPr>
      </w:pPr>
      <w:r>
        <w:rPr>
          <w:rFonts w:ascii="lucida Grande;Adobe 仿宋 Std R" w:hAnsi="lucida Grande;Adobe 仿宋 Std 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Adobe 仿宋 Std R"/>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26:00Z</dcterms:created>
  <dc:creator>MC SYSTEM</dc:creator>
  <dc:description/>
  <cp:keywords/>
  <dc:language>en-US</dc:language>
  <cp:lastModifiedBy>微软用户</cp:lastModifiedBy>
  <dcterms:modified xsi:type="dcterms:W3CDTF">2013-10-31T05:50:00Z</dcterms:modified>
  <cp:revision>16</cp:revision>
  <dc:subject/>
  <dc:title/>
</cp:coreProperties>
</file>