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TextBodyIndent"/>
        <w:ind w:firstLine="703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： 《经济法》课程群检查指标、内容及时间安排</w:t>
      </w:r>
    </w:p>
    <w:p>
      <w:pPr>
        <w:pStyle w:val="TextBodyIndent"/>
        <w:ind w:firstLine="703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3060"/>
        <w:gridCol w:w="1260"/>
      </w:tblGrid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课程群名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对应指标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法课程群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规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规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目标、课程组织、措施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20</w:t>
            </w:r>
          </w:p>
        </w:tc>
      </w:tr>
      <w:tr>
        <w:trPr>
          <w:trHeight w:val="16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使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财务报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25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整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目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知识目标、能力目标、素质目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15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课程内容、课时分配、评价要求、教学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15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-3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成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大纲、教案、教材选用、学习指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15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团队建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与团队成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师德师风、实践经验、教学安排、教学能力、专家听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15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队结构及素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知识结构、年龄结构、人员配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15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-3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改革与研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研活动与教学成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20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-4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年教师培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任教培训、备课检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15</w:t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质量管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质量标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质量文件、教学档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25</w:t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控反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质监信息、整改记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4.06.25</w:t>
            </w:r>
          </w:p>
        </w:tc>
      </w:tr>
    </w:tbl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p>
      <w:pPr>
        <w:pStyle w:val="TextBodyIndent"/>
        <w:ind w:firstLine="969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sz w:val="2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7:00Z</dcterms:created>
  <dc:creator>Lenovo User</dc:creator>
  <dc:description/>
  <cp:keywords/>
  <dc:language>en-US</dc:language>
  <cp:lastModifiedBy>User</cp:lastModifiedBy>
  <dcterms:modified xsi:type="dcterms:W3CDTF">2014-05-26T07:23:00Z</dcterms:modified>
  <cp:revision>73</cp:revision>
  <dc:subject/>
  <dc:title>东方学院课程群建设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