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本科学生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城乡社会调查报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firstLine="9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题目：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       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所在分院　      　　　      专    业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　　　　　  学　　号  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说明：成绩评定等级分为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优、良、中、及格、不及格。请评阅教师本人签字。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6:00Z</dcterms:created>
  <dc:creator>朱旭明</dc:creator>
  <dc:description/>
  <cp:keywords/>
  <dc:language>en-US</dc:language>
  <cp:lastModifiedBy>Administrator</cp:lastModifiedBy>
  <dcterms:modified xsi:type="dcterms:W3CDTF">2013-09-11T02:33:00Z</dcterms:modified>
  <cp:revision>3</cp:revision>
  <dc:subject/>
  <dc:title>浙江财经学院东方学院本科学生</dc:title>
</cp:coreProperties>
</file>