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学年论文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绩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"/>
        <w:gridCol w:w="3202"/>
        <w:gridCol w:w="1835"/>
        <w:gridCol w:w="2178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97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学年论文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注：“分院学年论文意见”一栏可由学年论文指导领导小组组长填写。</w:t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8"/>
        <w:jc w:val="both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评阅单请指导老师用黑色水笔或钢笔填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学年论文的要求、格式、封面及评阅单可以到东方学院网站教学管理栏目查阅或下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28:00Z</dcterms:created>
  <dc:creator>微软（中国）有限公司</dc:creator>
  <dc:description/>
  <dc:language>en-US</dc:language>
  <cp:lastModifiedBy>admin</cp:lastModifiedBy>
  <dcterms:modified xsi:type="dcterms:W3CDTF">2014-03-03T01:31:35Z</dcterms:modified>
  <cp:revision>28</cp:revision>
  <dc:subject/>
  <dc:title>上 海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