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学年论文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开　题　报　告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 xml:space="preserve">　　　　　　　　　　　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学　　号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浙江财经大学</w:t>
      </w:r>
      <w:r>
        <w:rPr/>
        <w:t>东方学院学年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340"/>
        <w:gridCol w:w="15"/>
        <w:gridCol w:w="1245"/>
        <w:gridCol w:w="15"/>
        <w:gridCol w:w="2505"/>
      </w:tblGrid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老师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研究方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选题的依据（选题的目的和意义、该选题国内外的研究现状及发展趋势、主要参考文献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的主要研究内容及预期目标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研究工作进展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指导老师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2:00Z</dcterms:created>
  <dc:creator>user</dc:creator>
  <dc:description/>
  <cp:keywords/>
  <dc:language>en-US</dc:language>
  <cp:lastModifiedBy>cj</cp:lastModifiedBy>
  <cp:lastPrinted>2005-05-26T17:37:00Z</cp:lastPrinted>
  <dcterms:modified xsi:type="dcterms:W3CDTF">2013-10-14T02:47:00Z</dcterms:modified>
  <cp:revision>11</cp:revision>
  <dc:subject/>
  <dc:title> </dc:title>
</cp:coreProperties>
</file>