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生毕业实习单位联系情况反馈表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大学生毕业实习是实现本科专业教学培养目标的重要教学环节，是全面贯彻党的教育方针，实现理论教学与社会实践相结合的重要方式。感谢您单位对我校学生实习教育的支持。务请您在百忙之中，抽时间填写表内各项，以便加强联系与合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720"/>
        <w:gridCol w:w="720"/>
        <w:gridCol w:w="360"/>
        <w:gridCol w:w="1800"/>
        <w:gridCol w:w="900"/>
        <w:gridCol w:w="1260"/>
        <w:gridCol w:w="1214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统一填“法政分院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0"/>
            <w:r>
              <w:rPr>
                <w:rFonts w:ascii="楷体_GB2312" w:hAnsi="楷体_GB2312" w:eastAsia="楷体_GB2312"/>
                <w:sz w:val="24"/>
              </w:rPr>
              <w:t>所学专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班 </w:t>
            </w:r>
            <w:commentRangeStart w:id="1"/>
            <w:r>
              <w:rPr>
                <w:rFonts w:ascii="楷体_GB2312" w:hAnsi="楷体_GB2312" w:eastAsia="楷体_GB2312"/>
                <w:sz w:val="24"/>
              </w:rPr>
              <w:t>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全称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息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单位盖章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commentRangeStart w:id="2"/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  月    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实习学生落实实习单位后，应将要表寄送学校指导教师，实习结束后由学校指导教师注粘贴于学生阶段实习手册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浙江财经大学东方学院教务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3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6-10-10T11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3法学1班或13法学2班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3行政管理。</w:t>
      </w:r>
    </w:p>
  </w:comment>
  <w:comment w:id="2" w:author="微软用户" w:date="2011-02-24T15:3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定要实习开始的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6:00Z</dcterms:created>
  <dc:creator>zlp</dc:creator>
  <dc:description/>
  <dc:language>en-US</dc:language>
  <cp:lastModifiedBy>Administrator</cp:lastModifiedBy>
  <dcterms:modified xsi:type="dcterms:W3CDTF">2018-05-21T03:16:21Z</dcterms:modified>
  <cp:revision>11</cp:revision>
  <dc:subject/>
  <dc:title>学生毕业实习单位联系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